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ТВЕРСКАЯ ОЛ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марта 2017 года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по исполне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сельского поселения Некрасово, Совет депутатов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решения Совета депутатов сельского поселения Некрасово Рамешковского района «Об утверждении отчета по исполнении бюджета сельского поселения Некрасово Рамешковского района Тверской области за 2016 год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4657266 руб.03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4553515 руб.52 ко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официт местного бюджета 103750 руб.51 коп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Некрасово за 2016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бюджет сельского поселения Некрасово в 2016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сельского поселения Некрасово по разделам и подразделам функциональной классификации расходов бюджета за 2016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Некрасово по разделам, подразделам, целевым статьям и видам расходов ведомственной классификации за 2016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Некрасов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6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бнародования в соответствии с действующим законодательством и Уставом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Некрасово                                Г.А.Акул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00Z</dcterms:created>
  <dc:creator>Некрасово</dc:creator>
  <dc:description/>
  <dc:language>en-US</dc:language>
  <cp:lastModifiedBy>Приемная</cp:lastModifiedBy>
  <dcterms:modified xsi:type="dcterms:W3CDTF">2017-04-28T09:22:00Z</dcterms:modified>
  <cp:revision>2</cp:revision>
  <dc:subject/>
  <dc:title/>
</cp:coreProperties>
</file>